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консультаций для педагогов</w:t>
      </w:r>
    </w:p>
    <w:p>
      <w:pPr>
        <w:pStyle w:val="Normal"/>
        <w:jc w:val="center"/>
        <w:rPr/>
      </w:pPr>
      <w:r>
        <w:rPr/>
        <w:t>по теме конкурс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06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rFonts w:cs="Calibri"/>
                <w:b/>
                <w:sz w:val="28"/>
                <w:szCs w:val="28"/>
              </w:rPr>
              <w:t>∕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суль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представления (визитной карточ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им образом можно представить себя, свою группу, работу и т.д. (в зависимости от целей и задач конкурса); помочь определиться с формой само презент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держки: цели и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адачами группы поддержки во время проведения конкурса (если таковая предусмотрена в положении о конкурсе), помочь определиться с её составом и формами рабо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и представления докум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м оформления и предоставления документации, указанной в положении о конкурсе; совершенствовать навыки делопроизвод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публичных выступлений, их использование и соче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идах и формах публичных выступлений (доклад; декламация, театрализация, презентация и т.д.); помочь определиться с их выбором и сочетание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: понятие, форма напис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эссе», его назначением  формой написания; совершенствовать навыки работы над эссе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05:00Z</dcterms:created>
  <dc:creator>Admin</dc:creator>
  <dc:description/>
  <cp:keywords/>
  <dc:language>en-US</dc:language>
  <cp:lastModifiedBy>Admin</cp:lastModifiedBy>
  <dcterms:modified xsi:type="dcterms:W3CDTF">2001-05-01T14:45:00Z</dcterms:modified>
  <cp:revision>1</cp:revision>
  <dc:subject/>
  <dc:title/>
</cp:coreProperties>
</file>